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 142 комбинированного вид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ахитовского района г. Казан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color w:val="000000"/>
          <w:spacing w:val="-7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Принято на педсовете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 ___                                                                                                       Заведующий    МБДОУ 142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 О.Ю. Охотина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От «______»________20__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каз № ___ от 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Согласован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 Родительским комитето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отокол №__ от «__»_________201___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ЕННЕГО РАСПОРЯДКА ВОСПИТАННИКОВ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дошкольного образовательного учреждения «Детский сад №142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полож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Настоящие Правила внутреннего распорядка воспитанников разработаны в соответствии с Федеральным законом от 29 декабря 2012г. № 273-ФЗ «Об образовании в Российской Федерации», приказом Минобрнауки Российской Федерации от 30 августа 2013г. № 1014 «Об утверждении порядка организации и осуществления Образовательной деятельности по основным общеобразовательным программам и образовательным программам дошкольного образования», постановлением главного государств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санитарного врача РФ от 15 мая 2013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, уставом МБДОУ «Детский сад №142 комбинированного вида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2.Настоящие правила регулируют режим пребывания воспитанников, организации образовательного процесса, права и обязанности воспитанников, требования, предъявляемые к воспитанникам и их родителям (лицам их заменяющим), требования к педагогическим работникам МБДО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Настоящие Правила утверждены с учетом мнения совета родителей (законных представителей) воспитанников Детского са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4.Дисциплина в МБДОУ поддерживается на основе уважения человеческого достоинства воспитанников и работников. Применение физического и (или психического) насилия по отношению к воспитанникам не допуск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Настоящие Правила обязательны для исполнения всеми воспитанниками Детского сада и их родителями (законными представителями), педагогическими и иными работниками учреждения, обеспечивающими получение воспитанниками дошкольного образ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Текст настоящих Правил размещается на официальном сайте Детского сада в сети Интерне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2.Режим работы МБДОУ «Детский сад №142». Режим организации образовательного процес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1. Образовательный процесс в МБДОУ осуществляется в соответствии с требованиями СанПин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ительность учебного года – с 1 сентября по 31 ма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никулярный период- 30 декабря по 12 январ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етний оздоровительный период – с 1 июня по 31 авгус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 Конкретные сроки начала и окончания учебного года и каникулярного периода определяются ежегодно и закрепляются в календарном учебном графике, который утверждается приказом заведующег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Детский сад работает в режиме пятидневной рабочей недели с выходными: суббота и воскресенье, празднич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лительность работы -12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-график работы- с 7.00 до 19.00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tt-RU"/>
        </w:rPr>
        <w:t>3 группы 10,5 часового пребывания с 7-30 до 18.00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жим дня составляется в строгом соответствии с требованиями санитарно-эпидемиологических требований к устройству, содержанию и организации режима работы дошкольных образовательных организаций» (СанПиН 2.4.1.3049-13), утвержденных постановлением главного государственного санитарного врача РФ от 15 мая 2013г. № 26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5. Прогулки организуются 2 раза в день: в первую половину дня и во вторую. Продолжительность ежедневных прогулок составляет от 3 до 3,5 ча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ельность прогулки определяется учреждением в зависимости от климатических условий. При температуре воздуха ниже минус 15 0С и скор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тра более 7м/с продолжительность прогулки сокращает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Общая продолжительность суточного сна детей 12-12,5 часа, из которых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-2,5 час отводится на дневной сон. Перед сном не рекомендуется проведение подвижных эмоциональных игр, закаливающих процедур. Во время сна детей присутствие воспитателя ( или его помощника) в спальне обяза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На самостоятельную деятельность детей 3-7 лет (игры, подготовка к образовательной деятельности, личная гигиена) в режиме дня должно отводиться не менее 3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8. Максимально допустимый объём образовательной нагрузки в пер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вине дня в младшей и средней группах составляет 30-40 минут, в старше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готовительной 45 минут и 1,5 час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9.Для детей раннего возраста от 1,5 до 3 лет длительность непрерыв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осредственно образовательной деятельности не должна превышать 10 минут. Допускается осуществлять образовательную деятельность в первую и во вторую половину дня (по 8-10 минут). Допускается осуществлять образовательную деятельность на игровой площадке во время прогул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Продолжительность непрерывной непосредственно образовательн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3 до 4 лет – не более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4 до 5 лет – не более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5 до 6 лет – не более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от 6 до 7 лет – не более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Образовательная деятельность с детьми старшего дошкольного возраста может осуществляться во второй половине дня после дневного сна, 3 раза в неделю. Ее продолжительность должна составлять : в младшей группе – 15 минут, в средней группе -20 минут, в старшей и подготовительной группах 25-30 минут в день. В середине непосредственно образовательной деятельности статического характера проводятся физкультурные минут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4.Образовательная деятельность, требующая повышенной познавательной активности и умственного напряжения детей, организуется в первую половину дня. Для профилактики утомления детей проводят физкультурные, музыкальные занятия, ритмику и т.п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 Занятия по физическому развитию основной образовательной программы для детей в возрасте от 3 до 7 лет организуются не менее 3 раз в неделю. Длительность занятий по физическому развитию зависит от возраста детей и составл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ладшей группе – 1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редней группе – 20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таршей группе – 25 минут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одготовительной группе – 30 мину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раз в неделю для детей 5-7 лет круглогодично организуются занятия по физическому развитию на открытом воздухе. Их проводят только при отсутствии у детей медицинских противопоказаний и наличии у детей спортивной одежды, соответствующей погодным условиям. В теплое время года при благоприятных метеорологических условиях непосредственно образовательную деятельность по физическому развити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ют на открытом воздух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Режим питания детей по отдельным приемам пищи, в зависимости от их времени пребывания в группе, представлен в таблице. </w:t>
      </w:r>
    </w:p>
    <w:p>
      <w:pPr>
        <w:pStyle w:val="Normal"/>
        <w:spacing w:lineRule="auto" w:line="240" w:before="0" w:after="0"/>
        <w:jc w:val="center"/>
        <w:rPr/>
      </w:pPr>
      <w:r>
        <w:rPr/>
        <w:t>Режим питания детей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458"/>
      </w:tblGrid>
      <w:tr>
        <w:trPr>
          <w:trHeight w:val="312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иема пищ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ребывании в групп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0-9.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т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-10.3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завтрак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д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 -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 xml:space="preserve">Полдник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-16.20</w:t>
            </w:r>
          </w:p>
        </w:tc>
        <w:tc>
          <w:tcPr>
            <w:tcW w:w="6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tt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tt-RU"/>
              </w:rPr>
              <w:t>Ужи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, обязанности и ответственность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Воспитанники имею право 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1.на предоставление условий для освоения образовательных программ, с учетом особенностей их психофизического развития и состояния здоровья, в том числе получение социально-педагогической и психологической помощи, бесплатной психолого-медико-педагогической коррек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 уважение человеческого достоинства, защиту от всех форм физического и психического насилия, оскорбления личности, охрану жизни и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. свободу совести, информации, свободное выражение собственных взглядов и убежден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каникулы в сроки, выбранные их законными представителям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перевод в другую образовательную организацию, реализующую образовательную программу дошкольного образования, в порядке, предусмотр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. бесплатное пользование учебными пособиями, средствами обучения и воспитания в пределах федеральных государственных образовательных стандартов, информационными ресурсами, учебной базой детского сад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>. пользование в установленном порядке лечебно-оздоровительной инфраструктурой, объектами культур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8</w:t>
      </w:r>
      <w:r>
        <w:rPr>
          <w:rFonts w:cs="Times New Roman" w:ascii="Times New Roman" w:hAnsi="Times New Roman"/>
          <w:sz w:val="24"/>
          <w:szCs w:val="24"/>
        </w:rPr>
        <w:t xml:space="preserve">. развитие своих творческих способностей и интересов, включая участие в конкурсах,  выставках, смотрах, физкультурных и спортивных мероприятиях, в том числе в официальных спортивных соревнованиях и других массовых мероприятиях;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</w:t>
      </w:r>
      <w:r>
        <w:rPr>
          <w:rFonts w:cs="Times New Roman" w:ascii="Times New Roman" w:hAnsi="Times New Roman"/>
          <w:sz w:val="24"/>
          <w:szCs w:val="24"/>
          <w:lang w:val="tt-RU"/>
        </w:rPr>
        <w:t>9</w:t>
      </w:r>
      <w:r>
        <w:rPr>
          <w:rFonts w:cs="Times New Roman" w:ascii="Times New Roman" w:hAnsi="Times New Roman"/>
          <w:sz w:val="24"/>
          <w:szCs w:val="24"/>
        </w:rPr>
        <w:t>. поощрения за успехи в образовательной, физкультурной, спортивной, творческой, экспериментальной и инновационной деятельности в соответствии с п.4.1. настоящих Правил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0</w:t>
      </w:r>
      <w:r>
        <w:rPr>
          <w:rFonts w:cs="Times New Roman" w:ascii="Times New Roman" w:hAnsi="Times New Roman"/>
          <w:sz w:val="24"/>
          <w:szCs w:val="24"/>
        </w:rPr>
        <w:t>. создание благоприятных условий развития творческих способност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1</w:t>
      </w:r>
      <w:r>
        <w:rPr>
          <w:rFonts w:cs="Times New Roman" w:ascii="Times New Roman" w:hAnsi="Times New Roman"/>
          <w:sz w:val="24"/>
          <w:szCs w:val="24"/>
        </w:rPr>
        <w:t>. получение образования в соответствии с федеральным государственным образовательным стандартом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2</w:t>
      </w:r>
      <w:r>
        <w:rPr>
          <w:rFonts w:cs="Times New Roman" w:ascii="Times New Roman" w:hAnsi="Times New Roman"/>
          <w:sz w:val="24"/>
          <w:szCs w:val="24"/>
        </w:rPr>
        <w:t>. формирование и поддержку положительной самооценки и уверенности в собственных возможностях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>. организацию предметно-развивающей среды в МБДОУ в соответствии с возрастом, индивидуальными особенностями, содержанием основной общеобразовательной программы; бесплатное пользование игрушками, игровым оборудованием, пособиями для развит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>. получение сбалансированного питани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5</w:t>
      </w:r>
      <w:r>
        <w:rPr>
          <w:rFonts w:cs="Times New Roman" w:ascii="Times New Roman" w:hAnsi="Times New Roman"/>
          <w:sz w:val="24"/>
          <w:szCs w:val="24"/>
        </w:rPr>
        <w:t>. организацию досуговой деятельност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6</w:t>
      </w:r>
      <w:r>
        <w:rPr>
          <w:rFonts w:cs="Times New Roman" w:ascii="Times New Roman" w:hAnsi="Times New Roman"/>
          <w:sz w:val="24"/>
          <w:szCs w:val="24"/>
        </w:rPr>
        <w:t>.организацию непосредственно-образовательной деятельности п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му развитию в соответствии с уровнем физического развития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ой здоровья ребёнк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</w:t>
      </w:r>
      <w:r>
        <w:rPr>
          <w:rFonts w:cs="Times New Roman" w:ascii="Times New Roman" w:hAnsi="Times New Roman"/>
          <w:sz w:val="24"/>
          <w:szCs w:val="24"/>
          <w:lang w:val="tt-RU"/>
        </w:rPr>
        <w:t>7</w:t>
      </w:r>
      <w:r>
        <w:rPr>
          <w:rFonts w:cs="Times New Roman" w:ascii="Times New Roman" w:hAnsi="Times New Roman"/>
          <w:sz w:val="24"/>
          <w:szCs w:val="24"/>
        </w:rPr>
        <w:t>.оказание первичной медико-санитарной помощи в порядке, установленном законодательством в сфере охраны здоровья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1.18. прохождение периодических медицинских осмотров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2. Привлечение воспитанников МБДОУ без их согласия и согласия их родителей               (законных представителей) к труду, не предусмотренного образовательной программой, запрещает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Освоение основной общеобразовательной программы дошкольного образования МБДОУ не сопровождается проведением промежуточных аттестаций и итоговой аттестацией воспитан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При реализации основной общеобразовательной программы в рамках педагогической диагностики проводится оценка индивидуального развития детей. Результаты могут быть использованы только для индивидуализации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Участие ребёнка в психологической диагностике развития детей, допускается только с согласия р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Требования, предъявляемые к воспитанника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Требования к внешнему виду и одежде воспитанник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ятный внешний вид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стая, исправная одежда и обувь (замки курток и обуви, а также друг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 одежды должны быть исправны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мытое лицо, постриженные ногт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носового плат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менной обув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менного промаркированного бель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головного убора от солнц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чешек и физкультурной форм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одежды времени года и температуре воздух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карманах одежды опасных и колющих, режущих предмет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соответствие внешнего вида и одежды ребёнка требования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их правил возлагается на родителей (законных представителей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2. Порядок прихода/приёма воспитанников в МБДО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жедневный утренний приём детей проводят воспитатели групп, опрашивают родителей (законных представителей) о состоянии здоровья детей. При наличии катаральных явлений, ребёнку проводится термометрия. Больные дети и дети с подозрением на заболевание в учреждение не принимают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тей, заболевших в течение дня, изолируют от здоровых детей (размещают в изоляторе) до прихода род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ём детей осуществляется с 7.00 до 8.00 часов утр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лично под роспись передают детей воспитателя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ёнок, входя в группу, должен здороваться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и или ребёнок размещают одежду в шкафчик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дителям (законным представителям) запрещается давать ребёнку продукты питания, надевать дорогие украшения, не рекомендуется давать с собой мобильные телефоны, планше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ём воспитанников после перенесённого заболевания, а также отсутствия более 5 дней (за исключением выходных и праздничных дней) осуществляется только при наличии справки от врача о состоянии здоровь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Ответственность за соблюдение порядка прихода/приёма воспитанников возлагается на родителей и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5. Правила поведения воспитанников за столом во время приёма пищ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еред едой мыть руки с мыл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адиться за стол спокойно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разговаривать во время приёма пищ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пользоваться ложко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Ответственность за усвоение и понимание детьми правил поведения за столом во время приёма пищи, за соблюдение правил поведения во время занятий возлагается на педагогических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равила поведения воспитанников во время занят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ушать воспитателя, выполнять задания, отвечать на вопрос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е мешать другим детя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Воспитанникам запрещае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Приносить, передавать, использовать в Детском саду и на его территории предметы и вещества, способные причинить вред здоровью участников образовательного процесса и (или) деморализовать образовательный процес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Приносить, передавать, использовать любые предметы и вещества, могущие привести к взрывам, возгораниям и отравл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Иметь неряшливый и вызывающий внешний вид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4. Применять физическую силу в отношении других воспитанников, работников детского сада и иных лиц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3.5. Портить имущество других воспитанников, детского сада и его работник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6. Приходить в группу после перенесенного заболевания, а такж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ходить после отсутствия в детском саду более 5 дней (за исключением выходных и праздничных дней) без справки с указанием диагноза, длительности заболевания, сведений об отсутствии контакта с инфекционными больны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а неиспользование или нарушение настоящих Правил и иных локальных нормативных актов по вопросам организации и осуществления образовательной деятельности к воспитанникам применяются меры дисциплинарного воздействия в соответствии с настоящими Правил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ощрения и меры дисциплинарного воздейств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За образцовое выполнение своих обязанностей, безупречное поведение, достижения на олимпиадах, конкурсах, и за другие достижения в образовательной деятельности к воспитанникам Детского сада могут быть применены следующие виды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ъявление благодарности воспитаннику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ение благодарственного письма родителям (законным представителям) воспитан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почетной грамотой и (или) дипломом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граждение ценным подар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роцедура применения поощрений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Объявление благодарности воспитаннику, объявление благодар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ным представителям воспитанника направление благодарственн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по месту работы законных представителей воспитанника могут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все педагогические работники Детского сада при проявлении воспитанником активности с положительным результат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Награждение почетной грамотой (дипломом) может осуществляться администрацией Детского сада по представлению воспитателя и (или) иного педагогического работника за особые успехи, достигнутые воспитанником в образовательн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Награждение ценным подарком осуществляется за счет дополнительных финансовых средств по представлению педагогических работников на основании приказа заведующего Детским садом за особые успехи, достигнутые на уровне муниципального образования, субъекта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За нарушение настоящих Правил и иных локальных нормативных актов Детского сада к воспитанникам могут быть применены следующие меры дисциплинарного воздействи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ное замечани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бщение о нарушениях дисциплины по месту работы законных представител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ъявление законным представителям воспитанника иска о возмещении ущерба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.4. Меры дисциплинарного воздействия представляют собой действия администрации детского сада, его педагогических работников, направленные на разъяснение недопустимости нарушения правил поведения в Детском саду, осознание воспитанником пагубности совершенных им действий, воспитание личных качеств воспитанников, добросовестно относящегося к соблюдению дисциплины и обучени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Защита прав воспитан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целях защиты прав воспитанников их законные представители самостоятельно или через своих представителей вправ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правлять в органы управления Детского сада обращения о нарушении и (или) ущемлении его работниками прав, свобод и социальных гарантий воспитанник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щаться в комиссию по урегулированию споров между участниками образовательных отнош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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не запрещенные законодательством Российской Федерации иные способы защиты прав и законных интересов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1T12:52:00Z</dcterms:created>
  <dc:creator>admin</dc:creator>
  <dc:description/>
  <cp:keywords/>
  <dc:language>en-US</dc:language>
  <cp:lastModifiedBy>Оксана Юрьевна</cp:lastModifiedBy>
  <cp:lastPrinted>2016-06-24T13:18:00Z</cp:lastPrinted>
  <dcterms:modified xsi:type="dcterms:W3CDTF">2016-08-04T08:08:00Z</dcterms:modified>
  <cp:revision>6</cp:revision>
  <dc:subject/>
  <dc:title/>
</cp:coreProperties>
</file>